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ка -  за   и  проти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асто родители обращаются к логопеду с вопросом: </w:t>
      </w:r>
      <w:r>
        <w:rPr>
          <w:sz w:val="32"/>
          <w:szCs w:val="32"/>
        </w:rPr>
        <w:t xml:space="preserve"> влияет ли соска на речевое развитие ребёнка?  Однозначного ответа на этот вопрос нет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В первой половине жизни малыша сосание  является его инстинктивным и доминирующим рефлексом . Когда ребёнок сосёт, он не только насыщается, он успокаивается, т.к. чувствует мать, её заботу и защиту.  Заменяя сосок матери соской, родители тем самым  успокаивают ребёнка. Он перестает плакать, лежит спокойно или  быстро засыпает. «Раз я сосу, значит мама рядом , я в безопасности.»  Таким образом , соской мы оберегам хрупкую нервную систему малышки 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Но  соска может иметь и отрицательное воздействие на развитие ребёнка, особенно  при длительном, постоянном  применении и на втором году жизни , когда сосательный рефлекс у него перестает быть доминирующим и  пропадает.  Может …….., но не всегда. Многое зависит от самого ребёнка, от его здоровья, темперамента, от окружающей социальной среды и т.д. Однако учитывать отрицательные факторы соски родители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Непроизвольное захватывание воздуха при сосании  приводит к вздутию живота и коликам.</w:t>
      </w:r>
    </w:p>
    <w:p>
      <w:pPr>
        <w:pStyle w:val="Normal"/>
        <w:rPr/>
      </w:pPr>
      <w:r>
        <w:rPr>
          <w:sz w:val="32"/>
          <w:szCs w:val="32"/>
        </w:rPr>
        <w:t>-   С гигиенической точки зрения соска- рассадник микробов, которые ребёнок получает вместе с ней. Соска  повышает риск инфекционны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При длительном  сосании возможны нарушения в строении ротовой полости: неправильный прикус, смещение зубов, формирование высокого узкого нё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При сосании соски у малыша слабо развиваются мышцы речевого аппарата, губы и язык малоподвижны. Соска не дает возможности поднять язык вверх , снижает активность кончика языка. А это может привести к позднему формированию или искажению таких звуков как: твердые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] и [З], [ Ц], [Ч] ,[Ш], [Ж], [Щ], [Л], [ Л*  ],  [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], [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* ].</w:t>
      </w:r>
    </w:p>
    <w:p>
      <w:pPr>
        <w:pStyle w:val="Normal"/>
        <w:rPr/>
      </w:pPr>
      <w:r>
        <w:rPr>
          <w:sz w:val="32"/>
          <w:szCs w:val="32"/>
        </w:rPr>
        <w:t>-  Продолжительное сосание может спровоцировать привычку сосать посторонние предметы: палец, губу, волосы, край кофточки и т.п.</w:t>
      </w:r>
    </w:p>
    <w:p>
      <w:pPr>
        <w:pStyle w:val="Normal"/>
        <w:rPr/>
      </w:pPr>
      <w:r>
        <w:rPr>
          <w:sz w:val="32"/>
          <w:szCs w:val="32"/>
        </w:rPr>
        <w:t xml:space="preserve">-   Сосание может затормозить развитие психических функций малыша, особенно флегматичного и нервного, замедлить его интеллектуальное развитие. Ребёнок при сосании уходит как бы в себя . Его внимание  рассеяно, он не на чём не сосредоточен. Мир проходит мимо него  , он его не замеча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избежать возможных неприятностей от сосания соски , нужно придерживаться следующих прав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давайте соску без нужды ни на улице, ни 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только малыш заснул, выньте изо рта соску ( бывает он сам её выплёвывает). Помойте  соску, поместите в контейнер и положите рядом, чтобы воспользоваться в случае ну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щайтесь больше с ребёнком, провоцируйте его на ответ, занимайте чем-либо, и он забудет про соск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Когда появляются первые зубки и особенно на втором году жизни ребёнка, постепенно отучайте его от соски . Придумывайте разные истории, сказки, игры, связанные с потерей соски и процесс отказа от неё пройдет безболезненн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Да, соска нужна малышу на первый период его жизни. Она реализует его врожденные инстинкты, но давать её надо по мере необходимост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читель-логопед Гущ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7:00Z</dcterms:created>
  <dc:creator>803154</dc:creator>
  <dc:description/>
  <cp:keywords/>
  <dc:language>en-US</dc:language>
  <cp:lastModifiedBy>803154</cp:lastModifiedBy>
  <cp:lastPrinted>2015-06-02T15:50:00Z</cp:lastPrinted>
  <dcterms:modified xsi:type="dcterms:W3CDTF">2015-06-02T13:08:00Z</dcterms:modified>
  <cp:revision>13</cp:revision>
  <dc:subject/>
  <dc:title/>
</cp:coreProperties>
</file>